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2780</wp:posOffset>
            </wp:positionH>
            <wp:positionV relativeFrom="paragraph">
              <wp:posOffset>-518160</wp:posOffset>
            </wp:positionV>
            <wp:extent cx="124777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tadt Teupitz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Arial" w:ascii="Arial" w:hAnsi="Arial"/>
          <w:b/>
        </w:rPr>
        <w:t>Der Bürgermeist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tadt Teupitz – Markt 9 – 15755 Teupit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Times New Roman" w:ascii="Times New Roman" w:hAnsi="Times New Roman"/>
          <w:b/>
          <w:sz w:val="1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2"/>
        </w:rPr>
        <w:tab/>
        <w:tab/>
        <w:tab/>
      </w:r>
      <w:r>
        <w:rPr>
          <w:rFonts w:cs="Arial" w:ascii="Arial" w:hAnsi="Arial"/>
          <w:b/>
          <w:sz w:val="18"/>
        </w:rPr>
        <w:t>15755 Teupitz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kt 9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Tel.: 033766/6890    Fax:033766/6895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Email: Dirk.Schierhorn@teupitz.d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Cs w:val="22"/>
        </w:rPr>
        <w:t>An die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 w:val="1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2"/>
        </w:rPr>
        <w:t>Stadtverordneten 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6"/>
        </w:rPr>
        <w:t>Sprechzeiten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Cs w:val="22"/>
        </w:rPr>
        <w:t>Stadt Teupitz</w:t>
        <w:tab/>
        <w:tab/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</w:rPr>
        <w:tab/>
        <w:tab/>
        <w:tab/>
        <w:t>jeden 1. Montag im Monat 19.00 Uhr im</w:t>
      </w: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lang w:val="it-IT"/>
        </w:rPr>
        <w:t xml:space="preserve">Rathaus Teupitz und nach Vereinbarung 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  <w:lang w:val="it-IT"/>
        </w:rPr>
      </w:pPr>
      <w:r>
        <w:rPr>
          <w:rFonts w:cs="Arial" w:ascii="Arial" w:hAnsi="Arial"/>
          <w:b/>
          <w:sz w:val="24"/>
          <w:szCs w:val="22"/>
          <w:u w:val="single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 den 01.12.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 I N L A D U N 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Sitzung der Stadtverordnetenversammlung Teupitz findet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>am Freitag, den 17. Dezember 2010 um 19.30 Uh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n der Schulaula, Lindenstraße 4, 15755 Teupit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t, zu welcher ich Sie hiermit einl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Tagesordnung wird im Benehmen mit dem Amtsdirektor wie folgt festgesetz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Öffentlicher Teil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 xml:space="preserve">Zur Geschäftsordnu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</w:t>
        <w:tab/>
        <w:t>Feststellung der Beschlussfähigke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</w:t>
        <w:tab/>
        <w:t>zur Tagesordnung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</w:t>
        <w:tab/>
        <w:t>Einwendungen gegen die Niederschrift der Sitzung vom 04.11.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ktue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</w:t>
        <w:tab/>
        <w:t>Bericht des Bürgermeist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  <w:tab/>
        <w:t>Einwohnerfragestun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  <w:t xml:space="preserve">Beratung und Bestätigung von Verwaltungsvorlagen für die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dtverordnetenversammlung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</w:t>
        <w:tab/>
        <w:t xml:space="preserve">B-Plan Nr. 9 „Ferienhausanlage Chausseestraße 39 a/40“ – 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fstellungsbeschluss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</w:t>
        <w:tab/>
        <w:t>Klarstellungssatzung nach § 34 BauGB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4.3</w:t>
        <w:tab/>
        <w:t>Ausgleichsbeiträge Sanierungsgebiet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</w:t>
        <w:tab/>
        <w:t>Anschaffung eines Kommunalgeräteträgers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</w:t>
        <w:tab/>
        <w:t>Anschaffung eines Transporters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</w:t>
        <w:tab/>
        <w:t>1. Änderungssatzung zur Hauptsatz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</w:t>
        <w:tab/>
        <w:t>Überplanmäßige Ausgabe wegen gerichtlichem Verglei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  <w:t>Anträge von Fraktione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1</w:t>
        <w:tab/>
        <w:t>Antrag der CDU-Fraktion vom 08.11.2010 – Durchführung einer Anwohner-</w:t>
        <w:tab/>
        <w:t>versammlung zur Geh-/Radwegeplanung zwischen Teupitz und Schwer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</w:t>
        <w:tab/>
        <w:t>Antrag der CDU-Fraktion vom 08.11.2010 – Überprüfung der Stadtverord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ten auf eine hauptamtliche oder inoffizielle Mitarbeit beim Ministerium der </w:t>
        <w:tab/>
        <w:t>Staatssicherheit der früheren DD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  <w:t>Sonstig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</w:t>
        <w:tab/>
        <w:t>Einwohnerfragerunde zur bisherigen Sitzung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I. Nichtöffentlicher Teil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</w:t>
        <w:tab/>
        <w:t xml:space="preserve">Zur Geschäftsordnung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1</w:t>
        <w:tab/>
        <w:t>zur Tagesordnung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</w:t>
        <w:tab/>
        <w:t>Einwendungen gegen die Niederschrift der Sitzung vom 04.11.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  <w:tab/>
        <w:t>Bauanträ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</w:t>
        <w:tab/>
        <w:t>Errichtung WEH in Teupit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</w:t>
        <w:tab/>
        <w:t>Errichtung Lagerplatz in Teupit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</w:t>
        <w:tab/>
        <w:t>Ersatzneubau Dachkonstruktion Nebengebäude in Teupit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k Schierhor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hrenamtlicher Bürgermeister al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sitzender der Stadtverordnetenversamml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e TOPe 1, 4 (4.1-4.7), 5 (5.1-5.2), 7 und 8 (8.1-8.3) liegen in der Anlage bei. Die TOPe 2, 3 und 6 werden vorgetrag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;Arial" w:hAnsi="Univers;Arial" w:eastAsia="Times New Roman" w:cs="Univers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50:00Z</dcterms:created>
  <dc:creator>Amt Schenkenländchen</dc:creator>
  <dc:description/>
  <cp:keywords/>
  <dc:language>en-US</dc:language>
  <cp:lastModifiedBy>Ihr Benutzername</cp:lastModifiedBy>
  <cp:lastPrinted>2010-11-19T10:42:00Z</cp:lastPrinted>
  <dcterms:modified xsi:type="dcterms:W3CDTF">2010-12-01T12:39:00Z</dcterms:modified>
  <cp:revision>13</cp:revision>
  <dc:subject/>
  <dc:title>Gemeinde Groß Köris</dc:title>
</cp:coreProperties>
</file>